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09.2025г. № 85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607 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10, цвет кузова – желтый, государственный регистрационный знак А994ТС17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206169218"/>
      <w:bookmarkEnd w:id="0"/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5145060"/>
      <w:bookmarkEnd w:id="1"/>
      <w:r>
        <w:rPr>
          <w:sz w:val="28"/>
          <w:szCs w:val="28"/>
        </w:rPr>
        <w:t>цена первоначального предложения - 261000 (двести шестьдесят одна тысяча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на отсечения -130500 (сто тридцать тысяч пятьсот) руб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928" w:right="29" w:hanging="2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– 26100 (двадцать шесть тысяч сто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928" w:right="29" w:hanging="2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6100 (двадцать шесть тысяч сто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928" w:right="29" w:hanging="2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3050 (тринадцать тысяч пят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206169218"/>
      <w:bookmarkEnd w:id="2"/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573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98, цвет кузова – желтый, государственный регистрационный знак А981ТС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261000 (двести шестьдесят одна тысяча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130500 (сто тридцать тысяч п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– 26100 (двадцать шесть тысяч сто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– 26100 (двадцать шесть тысяч сто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13050 (тринадцать тысяч пя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3" w:name="_Hlk135145060"/>
      <w:bookmarkEnd w:id="3"/>
      <w:r>
        <w:rPr>
          <w:color w:val="000000"/>
          <w:sz w:val="28"/>
        </w:rPr>
        <w:t>3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5-12T10:18:00Z</cp:lastPrinted>
  <dcterms:modified xsi:type="dcterms:W3CDTF">2025-09-30T04:39:00Z</dcterms:modified>
  <cp:revision>98</cp:revision>
  <dc:subject/>
  <dc:title> </dc:title>
</cp:coreProperties>
</file>